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số 3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547"/>
      </w:tblGrid>
      <w:tr>
        <w:trPr>
          <w:trHeight w:val="1415" w:hRule="atLeast"/>
        </w:trPr>
        <w:tc>
          <w:tcPr>
            <w:tcW w:w="381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96265</wp:posOffset>
                      </wp:positionV>
                      <wp:extent cx="5905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46.95pt" to="113.65pt,46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BỘ GIAO THÔNG VẬN TẢI</w:t>
            </w:r>
            <w:r>
              <w:rPr>
                <w:b/>
                <w:bCs/>
                <w:sz w:val="24"/>
                <w:szCs w:val="24"/>
              </w:rPr>
              <w:br/>
              <w:t>CỤC ĐƯỜNG THỦY NỘI ĐỊA VIỆT NAM</w:t>
              <w:b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Số:…/GCN-CĐTNĐ</w:t>
            </w:r>
          </w:p>
        </w:tc>
        <w:tc>
          <w:tcPr>
            <w:tcW w:w="554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86715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30.45pt" to="212pt,30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Hà Nội, ngày… tháng… năm…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ẤY CHỨNG NHẬN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ê duyệt đánh giá an ninh cảng thủy nội địa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ếp nhận phương tiện thủy nước ngoài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Lần…)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400" w:before="8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ản đánh giá an ninh cảng thủy nội địa của Cảng................................................ gồm.......................... trang, kể cả các phụ lục được gửi tới Cục Đường thủy nội địa Việt Nam....... vào ngày............. tháng.................. năm 20..........</w:t>
      </w:r>
    </w:p>
    <w:p>
      <w:pPr>
        <w:pStyle w:val="Normal"/>
        <w:widowControl w:val="false"/>
        <w:spacing w:lineRule="exact" w:line="400" w:before="8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Sau khi nghiên cứu nội dung Bản đánh giá trên, kết hợp với kết quả thẩm định tại cảng, thấy rằng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2140"/>
        <w:gridCol w:w="214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ù hợ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a phù hợp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các tài sản, kết cấu hạ tầng và hoạt động quan trọng cần bảo v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các mối đe dọa tiềm tàng đối với tài sản, kết cấu hạ tầng và hoạt động quan trọng cần bảo v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khả năng bị tổn hại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, lựa chọn các biện pháp cần áp dụng giảm khả năng tổn hại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 w:val="false"/>
        <w:spacing w:before="8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Các khuyến khích cụ thể đối với nội dung chưa phù hợp (nếu có):</w:t>
      </w:r>
    </w:p>
    <w:p>
      <w:pPr>
        <w:pStyle w:val="Normal"/>
        <w:widowControl w:val="false"/>
        <w:tabs>
          <w:tab w:val="clear" w:pos="720"/>
          <w:tab w:val="right" w:pos="9354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354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354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THẨM ĐỊNH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(Họ tên và chữ ký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, ngày… tháng… năm…</w:t>
              <w:br/>
            </w:r>
            <w:r>
              <w:rPr>
                <w:b/>
                <w:sz w:val="24"/>
                <w:szCs w:val="24"/>
              </w:rPr>
              <w:t>PHÊ DUYỆT CỦA CỤC ĐƯỜNG THỦY NỘI ĐỊA VIỆT NAM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2:00Z</dcterms:created>
  <dc:creator>Administrator</dc:creator>
  <dc:description/>
  <cp:keywords/>
  <dc:language>en-US</dc:language>
  <cp:lastModifiedBy>PC</cp:lastModifiedBy>
  <dcterms:modified xsi:type="dcterms:W3CDTF">2023-09-28T03:22:00Z</dcterms:modified>
  <cp:revision>2</cp:revision>
  <dc:subject/>
  <dc:title/>
</cp:coreProperties>
</file>